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DANH SÁCH</w:t>
        <w:br/>
        <w:t>CÁC CÁ NHÂN ĐỀ NGHỊ XÉT TẶNG KỶ NIỆM CHƯƠNG “VÌ SỰ NGHIỆP TÒA ÁN”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èm theo Tờ trình số …………/TTr-TĐKT ngày…… tháng…… năm 20... của……………………………………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718"/>
        <w:gridCol w:w="706"/>
        <w:gridCol w:w="688"/>
        <w:gridCol w:w="2689"/>
        <w:gridCol w:w="1495"/>
        <w:gridCol w:w="698"/>
      </w:tblGrid>
      <w:tr>
        <w:trPr/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7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Ọ VÀ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ĂM SINH</w:t>
            </w:r>
          </w:p>
        </w:tc>
        <w:tc>
          <w:tcPr>
            <w:tcW w:w="2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ỨC VỤ, ĐƠN VỊ CÔNG TÁC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THỜI GIAN CÔNG TÁC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am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ữ</w:t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LẬP DANH SÁC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gày…… tháng…… năm 2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ƯỞNG ĐƠN VỊ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03:00Z</dcterms:created>
  <dc:creator>PC</dc:creator>
  <dc:description/>
  <cp:keywords/>
  <dc:language>en-US</dc:language>
  <cp:lastModifiedBy>PC</cp:lastModifiedBy>
  <dcterms:modified xsi:type="dcterms:W3CDTF">2024-06-27T01:03:00Z</dcterms:modified>
  <cp:revision>1</cp:revision>
  <dc:subject/>
  <dc:title/>
</cp:coreProperties>
</file>